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Re-render the PNG imag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ot -Tpng new-design-workflow.dot -o new-design-workflow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 = 1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[shape = "point", style = "invis", width = 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[label = &lt;&lt;b&gt;Design Proposed&lt;/b&gt;&gt;, shape = "circle", style = "filled", fillcolor = "#c5de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[label = &lt;&lt;b&gt;Design Accepted&lt;/b&gt;&gt;, shape = "circle", style = "filled", fillcolor = "#c5de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[label = &lt;&lt;b&gt;Closed&lt;/b&gt;&gt;, shape = "doublecircle", style = "filled", fillcolor = "#f48b9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_impl [label = &lt;&lt;b&gt;WIP Implementation&lt;/b&gt;&gt;, shape = "circle", style = "filled", fillcolor = "#c5de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_needed [label = &lt;&lt;b&gt;Changes Needed&lt;/b&gt;&gt;, shape = "circle", style = "filled", fillcolor = "#c5de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d [label = &lt;&lt;b&gt;Merged into Gloo&lt;/b&gt;&gt;, shape = "doublecircle", style = "filled", fillcolor = "#0be27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proposed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📝 Propose API Design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Explain motivation and use cas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Alternatives and ration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Uses API proposal templ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-&gt; proposed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💬 Design Discussion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Determine public types and function signatu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Are the abstractions zero-cost?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Does it expose the onion layers?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Work towards consens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-&gt; closed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❌ Rejected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Fatal flaw discove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Consensus this doesn't belong in Glo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-&gt; closed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📆 Delayed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Promising, but don't want to focus on it no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Blocked on something el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-&gt; accepted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✔ Accepted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Consensus we want this des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Clear how we will implement 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2 or more team members sign of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0 team members register concer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-&gt; wip_impl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🔨 Pull Request Created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Adds new &lt;font face="monospace"&gt;gloo_whatever&lt;/font&gt; cr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Adds tests/docs/examp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_impl -&gt; changes_needed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🤔 Changes Requested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Missing docs/examples/tes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CI is fail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_needed -&gt; wip_impl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😂 Feedback Addressed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Tests/docs/examples fix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CI is gre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_impl -&gt; merged [label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cellpadding="5"&gt;&lt;b&gt;🎉 Merge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All crate checklist items are check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CI is gre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&gt;At least 1 team member approves and merges P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